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27 giugno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ind w:left="11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erca OSP per svolgimento temporaneo attività lavorativa presso altro Ufficio Postale</w:t>
      </w:r>
    </w:p>
    <w:p>
      <w:pPr>
        <w:pStyle w:val="Header"/>
        <w:ind w:left="2100" w:hanging="10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sz w:val="22"/>
          <w:szCs w:val="22"/>
        </w:rPr>
        <w:t>Vi informiamo che stiamo procedendo alla pubblicazione di un annuncio (</w:t>
      </w:r>
      <w:r>
        <w:rPr>
          <w:i/>
          <w:iCs/>
          <w:sz w:val="22"/>
          <w:szCs w:val="22"/>
        </w:rPr>
        <w:t>in allegato</w:t>
      </w:r>
      <w:r>
        <w:rPr>
          <w:sz w:val="22"/>
          <w:szCs w:val="22"/>
        </w:rPr>
        <w:t>) rivolto a tutti gli operatori di sportello che durante il periodo estivo (luglio-settembre 2014) siano interessati a svolgere la loro attività lavorativa presso un Ufficio Postale diverso da quello dove attualmente lavorano, all’interno della propria Regione di appartenenza e per un periodo continuativo di almeno due settimane.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L’annuncio sarà personalizzato da ciascun RUR con l’indicazione del numero di fax cui inviare il modulo di adesione e degli Uffici Postali disponibili, caratterizzati da un aumento significativo dei flussi di traffico.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er gli operatori di sportello che aderiranno a tale iniziativa saranno applicati i relativi trattamenti contrattuali previsti.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A conclusione dell’indagine, l’Azienda si riserva di valutare l’accoglimento delle istanze pervenute, compatibilmente con le esigenze organizzative, di servizio e commerciali.</w:t>
      </w:r>
    </w:p>
    <w:p>
      <w:pPr>
        <w:pStyle w:val="Normal"/>
        <w:spacing w:lineRule="auto" w:line="36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>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>Paolo Faieta</w:t>
      </w:r>
    </w:p>
    <w:p>
      <w:pPr>
        <w:pStyle w:val="Normal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originale firmato</w:t>
      </w:r>
      <w:r>
        <w:rPr>
          <w:sz w:val="21"/>
          <w:szCs w:val="21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983" w:gutter="0" w:header="1087" w:top="2410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2041317948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895807231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6:00Z</dcterms:created>
  <dc:creator>pomaricom</dc:creator>
  <dc:description/>
  <cp:keywords/>
  <dc:language>en-US</dc:language>
  <cp:lastModifiedBy>Administrator</cp:lastModifiedBy>
  <cp:lastPrinted>2004-11-08T13:21:00Z</cp:lastPrinted>
  <dcterms:modified xsi:type="dcterms:W3CDTF">2014-06-27T13:17:00Z</dcterms:modified>
  <cp:revision>3</cp:revision>
  <dc:subject/>
  <dc:title>fare qui  </dc:title>
</cp:coreProperties>
</file>